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50"/>
        <w:gridCol w:w="816"/>
        <w:gridCol w:w="847"/>
        <w:gridCol w:w="1039"/>
        <w:gridCol w:w="1198"/>
        <w:gridCol w:w="1949"/>
      </w:tblGrid>
      <w:tr>
        <w:trPr>
          <w:trHeight w:val="1110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widowControl/>
              <w:ind w:left="3060" w:hanging="3060"/>
              <w:jc w:val="center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采  购  询  价  函</w:t>
            </w:r>
          </w:p>
        </w:tc>
      </w:tr>
      <w:tr>
        <w:trPr>
          <w:trHeight w:val="1485" w:hRule="atLeast"/>
        </w:trPr>
        <w:tc>
          <w:tcPr>
            <w:tcW w:w="9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尊敬的供应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公司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活动执行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行询价采购，请你单位就以下采购项目内容进行书面报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项目内容</w:t>
            </w:r>
          </w:p>
        </w:tc>
      </w:tr>
      <w:tr>
        <w:trPr>
          <w:trHeight w:val="6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报价供应商</w:t>
            </w:r>
            <w:r>
              <w:rPr>
                <w:rFonts w:cs="宋体" w:ascii="Courier New" w:hAnsi="Courier New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宋体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法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供应商地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基本要求（含规格、材质、重量、高度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单价</w:t>
            </w:r>
            <w:r>
              <w:rPr>
                <w:rFonts w:cs="宋体" w:ascii="Courier New" w:hAnsi="Courier New"/>
                <w:kern w:val="0"/>
                <w:sz w:val="24"/>
                <w:szCs w:val="24"/>
              </w:rPr>
              <w:t>(</w:t>
            </w: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Courier New" w:hAnsi="Courier New"/>
                <w:kern w:val="0"/>
                <w:sz w:val="24"/>
                <w:szCs w:val="24"/>
              </w:rPr>
              <w:t>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小计</w:t>
            </w:r>
            <w:r>
              <w:rPr>
                <w:rFonts w:cs="宋体" w:ascii="Courier New" w:hAnsi="Courier New"/>
                <w:kern w:val="0"/>
                <w:sz w:val="24"/>
                <w:szCs w:val="24"/>
              </w:rPr>
              <w:t>(</w:t>
            </w: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Courier New" w:hAnsi="Courier New"/>
                <w:kern w:val="0"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交货时间</w:t>
            </w:r>
          </w:p>
        </w:tc>
      </w:tr>
      <w:tr>
        <w:trPr>
          <w:trHeight w:val="6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文化展场景设计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文化展场景设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</w:tr>
      <w:tr>
        <w:trPr>
          <w:trHeight w:val="8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制作搭建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文化展制作搭建布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</w:tr>
      <w:tr>
        <w:trPr>
          <w:trHeight w:val="8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达人探店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抖音达人探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</w:tabs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</w:tr>
      <w:tr>
        <w:trPr>
          <w:trHeight w:val="68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直播搭建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现场物料搭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spacing w:lineRule="auto" w:line="36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组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7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设施设备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现场直播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7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专业团队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直播活动团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</w:tr>
      <w:tr>
        <w:trPr>
          <w:trHeight w:val="71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蛋糕订制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周年庆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  <w:lang w:val="en-US" w:eastAsia="zh-CN"/>
              </w:rPr>
              <w:t>7m*0.5m</w:t>
            </w: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蛋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</w:tr>
      <w:tr>
        <w:trPr>
          <w:trHeight w:val="7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专业人员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现场主持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</w:tr>
      <w:tr>
        <w:trPr>
          <w:trHeight w:val="7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人员招募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随机舞蹈人员招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</w:tr>
      <w:tr>
        <w:trPr>
          <w:trHeight w:val="7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活动照片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活动及现场客流照片拍摄编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9.6-9.30</w:t>
            </w:r>
          </w:p>
        </w:tc>
      </w:tr>
      <w:tr>
        <w:trPr>
          <w:trHeight w:val="7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活动视频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活动及现场客流视频拍摄剪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9.6-9.30</w:t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合计金额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Courier New" w:hAnsi="Courier New" w:cs="宋体"/>
                <w:kern w:val="0"/>
                <w:sz w:val="24"/>
                <w:szCs w:val="24"/>
              </w:rPr>
              <w:t>人民币（大写）</w:t>
            </w:r>
            <w:r>
              <w:rPr>
                <w:rFonts w:cs="宋体" w:ascii="Courier New" w:hAnsi="Courier New"/>
                <w:kern w:val="0"/>
                <w:sz w:val="24"/>
                <w:szCs w:val="24"/>
              </w:rPr>
              <w:t>:</w:t>
            </w: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元整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含税率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Courier New" w:hAnsi="Courier New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Courier New" w:hAnsi="Courier New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售后</w:t>
            </w: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服</w:t>
            </w: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务承诺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备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99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报价须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价供应商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府井购物中心管理有限公司一次报出不得更改的价格，必须按要求注明售后服务承诺及交货时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钢笔或碳素笔或机打填写，不得涂改挖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则报价无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购报价单必须在开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之前送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府井购物中心管理有限公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期报价无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市供应商报价须将报价单密封并加盖公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封皮注明询价函号及开标时间启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同时参加评标会议。外地供应商于评标现场以传真形式报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条件者可参加评标会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价供应商须将询价函完整下载进行报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得更改配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则报价无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五）评标标准：在符合采购需求、质量和服务相等的前提下，确定最低报价的供应商为成交供应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六）付款计划：验收合格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次性全部付清货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七）报价包括运送、安装、调试、税金及相关费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、法律责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根据法律法规的规定，供应商有下列情形之一的，处以采购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下的罚款，列入不良行为记录名单，在一至三年内禁止参加政府采购活动，有违法所得的，并处没收违法所得，情节严重的，由工商行政管理机关吊销营业执照；构成犯罪的，依法追究刑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供虚假材料谋取成交的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取不正当手段诋毁、排挤其他供应商的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采购人、其他供应商或者采购代理机构恶意串通的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向采购人、采购代理机构行贿或者提供其他不正当利益的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拒绝有关部门监督检查或者提供虚假情况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经办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彭雨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3784876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监督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98282567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件地址：南充市高坪区王府井购物中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员工大办公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府井购物中心管理有限公司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9211290</wp:posOffset>
                </wp:positionV>
                <wp:extent cx="117919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2.65pt;mso-wrap-distance-left:9pt;mso-wrap-distance-right:9pt;mso-wrap-distance-top:0pt;mso-wrap-distance-bottom:0pt;margin-top:-1512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077595" cy="2362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0:00Z</dcterms:created>
  <dc:creator>Administrator</dc:creator>
  <dc:description/>
  <dc:language>en-US</dc:language>
  <cp:lastModifiedBy>WPS_1545450927</cp:lastModifiedBy>
  <cp:lastPrinted>2025-06-26T16:55:00Z</cp:lastPrinted>
  <dcterms:modified xsi:type="dcterms:W3CDTF">2025-08-18T06:1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424ED6E284CAF979D10EB6AB183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jYTU3YTU5MDI5OGFkNjcwYjQxZTY4Yzc5NjQ2OTgiLCJ1c2VySWQiOiI0NDgwMDE4MzIifQ==</vt:lpwstr>
  </property>
  <property fmtid="{D5CDD505-2E9C-101B-9397-08002B2CF9AE}" pid="5" name="commondata">
    <vt:lpwstr>commondata</vt:lpwstr>
  </property>
</Properties>
</file>